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7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7.09.2024 Мехтиханова С.Н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702058586 от 02.07.2024, вступившему в законную силу 19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702058586 от 02.07.2024, вступившему в законную силу 19.07.2024; копией постановления № 18810586240702058586 от 02.07.2024, вступившего в законную силу 19.07.2024; сведениями о направлении копии постановления; сведениями об уплате штрафа 12.12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71252016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